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8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7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360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8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40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4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8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4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7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39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0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9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304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01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3661,7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